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Seminário sobre Conteúdos Digitais na Internet – CGI.br</w:t>
      </w:r>
    </w:p>
    <w:p>
      <w:pPr>
        <w:pStyle w:val="Heading3"/>
        <w:rPr/>
      </w:pPr>
      <w:r>
        <w:rPr/>
        <w:t xml:space="preserve">05 de julho de 2007 </w:t>
      </w:r>
    </w:p>
    <w:p>
      <w:pPr>
        <w:pStyle w:val="Heading1"/>
        <w:rPr/>
      </w:pPr>
      <w:r>
        <w:rPr/>
        <w:t>Henrique Faulhaber (CGI.br)</w:t>
      </w:r>
    </w:p>
    <w:p>
      <w:pPr>
        <w:pStyle w:val="Normal"/>
        <w:spacing w:before="240" w:after="0"/>
        <w:rPr/>
      </w:pPr>
      <w:r>
        <w:rPr/>
        <w:t>Gostaria de agradecer a todos a participação no nosso evento de conteúdos do CGI. Nosso grupo de conteúdos começou a se reunir no principio de 2006, a partir da definição que foi tirada do planejamento estratégico do CGI no final do ano 2005.</w:t>
      </w:r>
    </w:p>
    <w:p>
      <w:pPr>
        <w:pStyle w:val="Normal"/>
        <w:spacing w:before="240" w:after="0"/>
        <w:rPr/>
      </w:pPr>
      <w:r>
        <w:rPr/>
        <w:t>No nosso planejamento estratégico ficou definido que o CGI deveria investir em projetos de fomento e difusão de conteúdos digitais em língua portuguesa e para isso foi formando o grupo da Comissão de trabalho de conteúdos formado inicialmente por mim, representando o segmento de TI e software, Nelson Simões, , representando o setor acadêmico, Mário Teza, representando o Terceiro Setor, Alexandre Annenberg, representante das empresas de telecomunicação, António Tavares representante dos Provedores de Acesso, Carlos Afonso, representante o Terceiro Setor, Professor Luis Fernando Gomes Soares, representando a comunidade científica e tecnológica, Manuel Lousada representando o MDIC e mais recentemente Gustavo Gindre, representando Terceiro Setor.</w:t>
      </w:r>
    </w:p>
    <w:p>
      <w:pPr>
        <w:pStyle w:val="Normal"/>
        <w:spacing w:before="240" w:after="0"/>
        <w:rPr/>
      </w:pPr>
      <w:r>
        <w:rPr/>
        <w:t>Nosso foco hoje em conteúdos está bem amparado na própria missão do CGI no Brasil que é a de recomendar e apoiar iniciativas relevantes para o desenvolvimento da Internet no Brasil.</w:t>
      </w:r>
    </w:p>
    <w:p>
      <w:pPr>
        <w:pStyle w:val="Normal"/>
        <w:spacing w:before="240" w:after="0"/>
        <w:rPr/>
      </w:pPr>
      <w:r>
        <w:rPr/>
        <w:t>Nós do CGI já fazemos bem as atividades de suporte à infraestrutura da rede, somos responsáveis pelos nomes de domínio terminados em .br, somos também responsáveis pela distribuição de endereços de IP e por diversas iniciativas para aumentar a segurança das redes no Brasil. Somos responsáveis pela produção de indicadores de uso e penetração da Internet, conduzimos o movimento de combate ao spam, mantemos pontos de troca de tráfego em 11 cidades brasileiras, estamos inseridos na discussão da governança mundial da Internet. Neste momento vamos, dedicar nossos melhores esforços a este importante tema dos conteúdos digitais na Internet.</w:t>
      </w:r>
    </w:p>
    <w:p>
      <w:pPr>
        <w:pStyle w:val="Normal"/>
        <w:spacing w:before="240" w:after="0"/>
        <w:rPr/>
      </w:pPr>
      <w:r>
        <w:rPr/>
        <w:t>Este é um tema de vital importância para o desenvolvimento não só da rede, mas principalmente de nossa cultura, educação e da valorização de nossa própria identidade. Através de um programa de conteúdos visamos nossa maior inserção na sociedade de informação dita, pós-moderna.</w:t>
      </w:r>
    </w:p>
    <w:p>
      <w:pPr>
        <w:pStyle w:val="Normal"/>
        <w:spacing w:before="240" w:after="0"/>
        <w:rPr/>
      </w:pPr>
      <w:r>
        <w:rPr/>
        <w:t>Dada a complexidade e importância destas questões este grupo – CT - Conteúdos – resolveu promover este evento assim como seu desdobramento em ambiente online para permitir que os atores relevantes neste processo tragam suas contribuições para a discussão e desta forma enriqueçam e iluminem futuras ações do nosso programa. Por isso convidamos e temos hoje aqui o prazer de receber representantes das mais diversas Instituições:</w:t>
      </w:r>
    </w:p>
    <w:p>
      <w:pPr>
        <w:pStyle w:val="Normal"/>
        <w:rPr/>
      </w:pPr>
      <w:r>
        <w:rPr/>
      </w:r>
    </w:p>
    <w:p>
      <w:pPr>
        <w:pStyle w:val="Normal"/>
        <w:numPr>
          <w:ilvl w:val="0"/>
          <w:numId w:val="3"/>
        </w:numPr>
        <w:rPr/>
      </w:pPr>
      <w:r>
        <w:rPr/>
        <w:t>Ministério da Cultura</w:t>
      </w:r>
    </w:p>
    <w:p>
      <w:pPr>
        <w:pStyle w:val="Normal"/>
        <w:numPr>
          <w:ilvl w:val="0"/>
          <w:numId w:val="3"/>
        </w:numPr>
        <w:rPr/>
      </w:pPr>
      <w:r>
        <w:rPr/>
        <w:t>Ministério da Educação</w:t>
      </w:r>
    </w:p>
    <w:p>
      <w:pPr>
        <w:pStyle w:val="Normal"/>
        <w:numPr>
          <w:ilvl w:val="0"/>
          <w:numId w:val="3"/>
        </w:numPr>
        <w:rPr/>
      </w:pPr>
      <w:r>
        <w:rPr/>
        <w:t>Ancine</w:t>
      </w:r>
    </w:p>
    <w:p>
      <w:pPr>
        <w:pStyle w:val="Normal"/>
        <w:numPr>
          <w:ilvl w:val="0"/>
          <w:numId w:val="3"/>
        </w:numPr>
        <w:rPr/>
      </w:pPr>
      <w:r>
        <w:rPr/>
        <w:t>Biblioteca Nacional</w:t>
      </w:r>
    </w:p>
    <w:p>
      <w:pPr>
        <w:pStyle w:val="Normal"/>
        <w:numPr>
          <w:ilvl w:val="0"/>
          <w:numId w:val="3"/>
        </w:numPr>
        <w:rPr/>
      </w:pPr>
      <w:r>
        <w:rPr/>
        <w:t>Biblioteca da Universidade de Brasília</w:t>
      </w:r>
    </w:p>
    <w:p>
      <w:pPr>
        <w:pStyle w:val="Normal"/>
        <w:numPr>
          <w:ilvl w:val="0"/>
          <w:numId w:val="3"/>
        </w:numPr>
        <w:rPr/>
      </w:pPr>
      <w:r>
        <w:rPr/>
        <w:t>Unesco</w:t>
      </w:r>
    </w:p>
    <w:p>
      <w:pPr>
        <w:pStyle w:val="Normal"/>
        <w:numPr>
          <w:ilvl w:val="0"/>
          <w:numId w:val="3"/>
        </w:numPr>
        <w:rPr/>
      </w:pPr>
      <w:r>
        <w:rPr/>
        <w:t>Cinemateca Brasileira</w:t>
      </w:r>
    </w:p>
    <w:p>
      <w:pPr>
        <w:pStyle w:val="Normal"/>
        <w:numPr>
          <w:ilvl w:val="0"/>
          <w:numId w:val="3"/>
        </w:numPr>
        <w:rPr/>
      </w:pPr>
      <w:r>
        <w:rPr/>
        <w:t>SESC</w:t>
      </w:r>
    </w:p>
    <w:p>
      <w:pPr>
        <w:pStyle w:val="Normal"/>
        <w:numPr>
          <w:ilvl w:val="0"/>
          <w:numId w:val="3"/>
        </w:numPr>
        <w:tabs>
          <w:tab w:val="clear" w:pos="708"/>
          <w:tab w:val="left" w:pos="1093" w:leader="none"/>
        </w:tabs>
        <w:rPr/>
      </w:pPr>
      <w:r>
        <w:rPr/>
        <w:t>SEBRAE</w:t>
      </w:r>
    </w:p>
    <w:p>
      <w:pPr>
        <w:pStyle w:val="Normal"/>
        <w:numPr>
          <w:ilvl w:val="0"/>
          <w:numId w:val="3"/>
        </w:numPr>
        <w:tabs>
          <w:tab w:val="clear" w:pos="708"/>
          <w:tab w:val="left" w:pos="1054" w:leader="none"/>
        </w:tabs>
        <w:rPr/>
      </w:pPr>
      <w:r>
        <w:rPr/>
        <w:t>TV Brasil/Radiobrás</w:t>
      </w:r>
    </w:p>
    <w:p>
      <w:pPr>
        <w:pStyle w:val="Normal"/>
        <w:numPr>
          <w:ilvl w:val="0"/>
          <w:numId w:val="3"/>
        </w:numPr>
        <w:rPr/>
      </w:pPr>
      <w:r>
        <w:rPr/>
        <w:t>Plano Nacional do Livro e da Leitura.</w:t>
      </w:r>
    </w:p>
    <w:p>
      <w:pPr>
        <w:pStyle w:val="Normal"/>
        <w:numPr>
          <w:ilvl w:val="0"/>
          <w:numId w:val="3"/>
        </w:numPr>
        <w:rPr/>
      </w:pPr>
      <w:r>
        <w:rPr/>
        <w:t>Fundações privadas tais como,</w:t>
      </w:r>
    </w:p>
    <w:p>
      <w:pPr>
        <w:pStyle w:val="Normal"/>
        <w:numPr>
          <w:ilvl w:val="0"/>
          <w:numId w:val="3"/>
        </w:numPr>
        <w:rPr/>
      </w:pPr>
      <w:r>
        <w:rPr/>
        <w:t>Itaú Cultural, Instituto Moreira Salles, Fundação Victor Civita, Fundação Telefonica, Fundação Roberto Marinho, Fundação Padre Anchieta, Fundação Iochpe , Instituto Cultura Brasil</w:t>
      </w:r>
    </w:p>
    <w:p>
      <w:pPr>
        <w:pStyle w:val="Normal"/>
        <w:numPr>
          <w:ilvl w:val="0"/>
          <w:numId w:val="3"/>
        </w:numPr>
        <w:rPr/>
      </w:pPr>
      <w:r>
        <w:rPr/>
        <w:t>Empresas como Rede Globo, Petrobras. Editora Abril</w:t>
      </w:r>
    </w:p>
    <w:p>
      <w:pPr>
        <w:pStyle w:val="Normal"/>
        <w:numPr>
          <w:ilvl w:val="0"/>
          <w:numId w:val="3"/>
        </w:numPr>
        <w:rPr/>
      </w:pPr>
      <w:r>
        <w:rPr/>
        <w:t>Especialistas em tecnologia e ciências da informação do IBCT, Bireme, Softec, Calandra, Eduweb, Fapesp.</w:t>
      </w:r>
    </w:p>
    <w:p>
      <w:pPr>
        <w:pStyle w:val="Normal"/>
        <w:numPr>
          <w:ilvl w:val="0"/>
          <w:numId w:val="3"/>
        </w:numPr>
        <w:rPr/>
      </w:pPr>
      <w:r>
        <w:rPr/>
        <w:t>Representantes da comunidade acadêmica da PUC-RJ, Unicamp, USP.</w:t>
      </w:r>
    </w:p>
    <w:p>
      <w:pPr>
        <w:pStyle w:val="Normal"/>
        <w:numPr>
          <w:ilvl w:val="0"/>
          <w:numId w:val="3"/>
        </w:numPr>
        <w:rPr/>
      </w:pPr>
      <w:r>
        <w:rPr/>
        <w:t>Representantes de sites como Projeto Portinari, Porta-Curtas, Museu da Pessoa, BibVirt. Projeto Tom Jobim</w:t>
      </w:r>
    </w:p>
    <w:p>
      <w:pPr>
        <w:pStyle w:val="Normal"/>
        <w:spacing w:before="240" w:after="0"/>
        <w:rPr/>
      </w:pPr>
      <w:r>
        <w:rPr/>
        <w:t>Não conheço a todos pessoalmente, mas espero que nesta e nas próximas oportunidades todos possamos nos conhecer, fortalecer antigos relacionamentos e construir novos tanto entre pessoas como entre as Instituições. Devo voltar à construção do tema que aqui nos reúne e apresentar as principais motivações que nos mobilizam, alguns objetivos que nos norteiam e a dinâmica que empreenderemos para o encaminhamento dos trabalhos.</w:t>
      </w:r>
    </w:p>
    <w:p>
      <w:pPr>
        <w:pStyle w:val="Normal"/>
        <w:spacing w:before="240" w:after="0"/>
        <w:rPr>
          <w:b/>
          <w:b/>
        </w:rPr>
      </w:pPr>
      <w:r>
        <w:rPr>
          <w:b/>
        </w:rPr>
        <w:t>Motivações que nos norteiam:</w:t>
      </w:r>
    </w:p>
    <w:p>
      <w:pPr>
        <w:pStyle w:val="Normal"/>
        <w:spacing w:before="240" w:after="0"/>
        <w:rPr>
          <w:b/>
          <w:b/>
          <w:u w:val="single"/>
        </w:rPr>
      </w:pPr>
      <w:r>
        <w:rPr>
          <w:b/>
          <w:u w:val="single"/>
        </w:rPr>
        <w:t>Aumentar a quantidade de conteúdos digitais de qualidade em Língua Portuguesa.</w:t>
      </w:r>
    </w:p>
    <w:p>
      <w:pPr>
        <w:pStyle w:val="Normal"/>
        <w:spacing w:before="240" w:after="0"/>
        <w:rPr/>
      </w:pPr>
      <w:r>
        <w:rPr/>
        <w:t>Podemos fazer várias reflexões sobre esta motivação, embora conteúdos relevantes de nossa cultura não estejam sequer digitalizados. Materiais importantes já estão em formato digital, porém escondidos – DVDs e CDs nas gavetas, em sites isolados, armazenados mas escondidos em bancos de dados pouco accessíveis e de difícil descoberta. Isso ocorre por vários motivos: muitos conteúdos não estão catalogados ou estão catalogados de forma primitiva, conteúdos não estão acompanhados de suas necessárias descrições, muito material está acessível somente para usuários de um determinado site ou serviço, e temos muito pouca divulgação do que existe.</w:t>
      </w:r>
    </w:p>
    <w:p>
      <w:pPr>
        <w:pStyle w:val="Normal"/>
        <w:spacing w:before="240" w:after="0"/>
        <w:rPr/>
      </w:pPr>
      <w:r>
        <w:rPr/>
        <w:t>Podemos discutir o que entendemos por qualidade, não falamos somente da arte e cultura dita erudita. Precisamos levar em consideração as manifestações da cultura popular diversificada e plural.</w:t>
      </w:r>
    </w:p>
    <w:p>
      <w:pPr>
        <w:pStyle w:val="Normal"/>
        <w:spacing w:before="240" w:after="0"/>
        <w:rPr/>
      </w:pPr>
      <w:r>
        <w:rPr/>
        <w:t>Não estamos falando somente de manifestações artísticas, embora neste primeiro recorte, feito neste evento, tenhamos tantos representantes ligados ao audiovisual, Temos que considerar como conteúdos neste projeto, no médio prazo também os conteúdos de empreendedorismo, histórias de vida, culinária, produção jornalística e difusão científica, dentre tantos.</w:t>
      </w:r>
    </w:p>
    <w:p>
      <w:pPr>
        <w:pStyle w:val="Normal"/>
        <w:spacing w:before="240" w:after="0"/>
        <w:rPr/>
      </w:pPr>
      <w:r>
        <w:rPr/>
        <w:t>Ainda sobre a questão da qualidade:</w:t>
      </w:r>
    </w:p>
    <w:p>
      <w:pPr>
        <w:pStyle w:val="Normal"/>
        <w:spacing w:before="240" w:after="0"/>
        <w:rPr/>
      </w:pPr>
      <w:r>
        <w:rPr/>
        <w:t>Não queremos valorizar somente o que ganhou reconhecimento no passado, mas principalmente dar valor e espaço à cultura contemporânea que muitas vezes já nasce digital. Tanto nos grandes centros quanto nas regiões periféricas, em comunidades que muito recentemente vêem sendo incluídas digitalmente e sendo capacitadas para se tornarem protagonista do fazer cultural. Referindo ainda a frase do quadro sobre língua portuguesa gostaríamos que na oportunidade deste projeto pudéssemos ter visibilidade e acesso a conteúdos lusófonos dos demais países de língua portuguesa. Infelizmente, neste evento presencial de hoje não temos representantes de outros paises lusófonos, mas estamos articulando através do Ministério de Relações Exteriores e seus representantes junto aos PALOPs, com a Unesco e com a FCCN de Portugal, que é a contraparte do CGI que cuida do .pt</w:t>
      </w:r>
    </w:p>
    <w:p>
      <w:pPr>
        <w:pStyle w:val="Normal"/>
        <w:spacing w:before="240" w:after="0"/>
        <w:rPr/>
      </w:pPr>
      <w:r>
        <w:rPr/>
        <w:t>As conexões com estes países que compartilham nossa língua são desde o inicio uma de nossas metas,pois é importante e possível promover um maior dialogo entre nossas culturas através da Internet.</w:t>
      </w:r>
    </w:p>
    <w:p>
      <w:pPr>
        <w:pStyle w:val="Normal"/>
        <w:spacing w:before="240" w:after="0"/>
        <w:rPr/>
      </w:pPr>
      <w:r>
        <w:rPr/>
        <w:t>Mais uma vez falando ainda sobre a qualidade, é da própria natureza da Internet a possibilidade da cooperação em rede e a coleta de processos coletivos de criação, a contribuição dos protagonistas, sejam produtores de cultura, professores ou alunos, quando buscamos qualidade temos que pensar nesse efeito de rede que é uma capacidade tão natural da Internet.</w:t>
      </w:r>
    </w:p>
    <w:p>
      <w:pPr>
        <w:pStyle w:val="Normal"/>
        <w:spacing w:before="240" w:after="0"/>
        <w:rPr/>
      </w:pPr>
      <w:r>
        <w:rPr/>
        <w:t>Devemos perguntar para quem dirigimos estas nossas iniciativas. Desde o início este grupo tem pensado no uso e implicações deste projeto de conteúdos digitais na educação da nossa juventude. Está em curso no governo federal um projeto de dar acesso à Internet (em banda larga) a mais de 140 mil escolas públicas em todo o País até o final do mandato do presidente Lula. Não desejamos nem pretendemos avançar aqui no terreno da Educação à Distância, que seria matéria rica para outros seminários, mas estamos certos que para fazer a inclusão digital devemos investir de forma pesada nos conteúdos, pois senão faremos uma inclusão somente parcial, não podemos fazer a inclusão para que nossos jovens naveguem tão somente nos Orkuts, na Disney, no Second Life no MSN e no Par Perfeito, embora estas comunidades de serviços e sites tenham conteúdos muitas vezes interessantes, devemos estimular os conteúdos em língua portuguesa que fortaleçam a identidade nacional e nossa cooperação com os países que compartilham nossa língua.</w:t>
      </w:r>
    </w:p>
    <w:p>
      <w:pPr>
        <w:pStyle w:val="Normal"/>
        <w:spacing w:before="240" w:after="0"/>
        <w:rPr/>
      </w:pPr>
      <w:r>
        <w:rPr/>
        <w:t>Vimos que uma única motivação um pouco esmiuçada pode dar margem a muita discussão e estes temas serão discutidos em profundidade no grupo de trabalho de acervos que se reunirá após o nosso almoço. Para estimular a discussão deste grupo formulamos alguns temas a serem discutidos:</w:t>
      </w:r>
    </w:p>
    <w:p>
      <w:pPr>
        <w:pStyle w:val="Normal"/>
        <w:spacing w:before="240" w:after="0"/>
        <w:rPr>
          <w:b/>
          <w:b/>
        </w:rPr>
      </w:pPr>
      <w:r>
        <w:rPr>
          <w:b/>
        </w:rPr>
        <w:t>Temas a se discutir no Grupo de Acervos:</w:t>
      </w:r>
    </w:p>
    <w:p>
      <w:pPr>
        <w:pStyle w:val="Normal"/>
        <w:rPr>
          <w:b/>
          <w:b/>
        </w:rPr>
      </w:pPr>
      <w:r>
        <w:rPr>
          <w:b/>
        </w:rPr>
      </w:r>
    </w:p>
    <w:p>
      <w:pPr>
        <w:pStyle w:val="Normal"/>
        <w:numPr>
          <w:ilvl w:val="0"/>
          <w:numId w:val="2"/>
        </w:numPr>
        <w:rPr/>
      </w:pPr>
      <w:r>
        <w:rPr/>
        <w:t>Como mapear conteúdos existentes?</w:t>
      </w:r>
    </w:p>
    <w:p>
      <w:pPr>
        <w:pStyle w:val="Normal"/>
        <w:numPr>
          <w:ilvl w:val="0"/>
          <w:numId w:val="2"/>
        </w:numPr>
        <w:rPr/>
      </w:pPr>
      <w:r>
        <w:rPr/>
        <w:t>Como trazer para a Internet a produção cultural viva?</w:t>
      </w:r>
    </w:p>
    <w:p>
      <w:pPr>
        <w:pStyle w:val="Normal"/>
        <w:numPr>
          <w:ilvl w:val="0"/>
          <w:numId w:val="2"/>
        </w:numPr>
        <w:rPr/>
      </w:pPr>
      <w:r>
        <w:rPr/>
        <w:t>Como promover a produção contemporânea que já nasce digital?</w:t>
      </w:r>
    </w:p>
    <w:p>
      <w:pPr>
        <w:pStyle w:val="Normal"/>
        <w:numPr>
          <w:ilvl w:val="0"/>
          <w:numId w:val="2"/>
        </w:numPr>
        <w:rPr/>
      </w:pPr>
      <w:r>
        <w:rPr/>
        <w:t>Facilitar/estimular o reuso?</w:t>
      </w:r>
    </w:p>
    <w:p>
      <w:pPr>
        <w:pStyle w:val="Normal"/>
        <w:numPr>
          <w:ilvl w:val="0"/>
          <w:numId w:val="2"/>
        </w:numPr>
        <w:rPr/>
      </w:pPr>
      <w:r>
        <w:rPr/>
        <w:t>Integração com outros países lusófonos?</w:t>
      </w:r>
    </w:p>
    <w:p>
      <w:pPr>
        <w:pStyle w:val="Normal"/>
        <w:numPr>
          <w:ilvl w:val="0"/>
          <w:numId w:val="2"/>
        </w:numPr>
        <w:rPr/>
      </w:pPr>
      <w:r>
        <w:rPr/>
        <w:t>Digitalização, Indexação, Armazenamento, Disponibilização, Difusão?</w:t>
      </w:r>
    </w:p>
    <w:p>
      <w:pPr>
        <w:pStyle w:val="Normal"/>
        <w:ind w:left="708" w:hanging="0"/>
        <w:rPr/>
      </w:pPr>
      <w:r>
        <w:rPr/>
      </w:r>
    </w:p>
    <w:p>
      <w:pPr>
        <w:pStyle w:val="Normal"/>
        <w:spacing w:before="240" w:after="0"/>
        <w:rPr/>
      </w:pPr>
      <w:r>
        <w:rPr/>
        <w:t>Outro tema relevante já levantado para o grupo de acervos é o da propriedade intelectual e dos modelos de negócios possíveis de serem implementados mesmo com conteúdos que tenham direitos autorais a partir das iniciativas discutidas neste evento. Para discutirmos estes temas teremos um painel específico e um grupo de trabalho que funcionará após o almoço . As questões propostas para este grupo foram as seguintes:</w:t>
      </w:r>
    </w:p>
    <w:p>
      <w:pPr>
        <w:pStyle w:val="Normal"/>
        <w:rPr/>
      </w:pPr>
      <w:r>
        <w:rPr/>
      </w:r>
    </w:p>
    <w:p>
      <w:pPr>
        <w:pStyle w:val="Normal"/>
        <w:numPr>
          <w:ilvl w:val="0"/>
          <w:numId w:val="5"/>
        </w:numPr>
        <w:rPr/>
      </w:pPr>
      <w:r>
        <w:rPr/>
        <w:t>Adoção de Creative Commons?</w:t>
      </w:r>
    </w:p>
    <w:p>
      <w:pPr>
        <w:pStyle w:val="Normal"/>
        <w:numPr>
          <w:ilvl w:val="0"/>
          <w:numId w:val="5"/>
        </w:numPr>
        <w:rPr/>
      </w:pPr>
      <w:r>
        <w:rPr/>
        <w:t>Ativos com direitos?</w:t>
      </w:r>
    </w:p>
    <w:p>
      <w:pPr>
        <w:pStyle w:val="Normal"/>
        <w:numPr>
          <w:ilvl w:val="0"/>
          <w:numId w:val="5"/>
        </w:numPr>
        <w:rPr/>
      </w:pPr>
      <w:r>
        <w:rPr/>
        <w:t>Mais conteúdo livre.</w:t>
      </w:r>
    </w:p>
    <w:p>
      <w:pPr>
        <w:pStyle w:val="Normal"/>
        <w:numPr>
          <w:ilvl w:val="0"/>
          <w:numId w:val="5"/>
        </w:numPr>
        <w:rPr/>
      </w:pPr>
      <w:r>
        <w:rPr/>
        <w:t>Modelos de negócio para aumentar disponibilidade de conteúdos não livres?</w:t>
      </w:r>
    </w:p>
    <w:p>
      <w:pPr>
        <w:pStyle w:val="Normal"/>
        <w:numPr>
          <w:ilvl w:val="0"/>
          <w:numId w:val="5"/>
        </w:numPr>
        <w:rPr/>
      </w:pPr>
      <w:r>
        <w:rPr/>
        <w:t>Políticas públicas de estímulo a conteúdos livres ?</w:t>
      </w:r>
    </w:p>
    <w:p>
      <w:pPr>
        <w:pStyle w:val="Normal"/>
        <w:spacing w:before="240" w:after="0"/>
        <w:rPr/>
      </w:pPr>
      <w:r>
        <w:rPr/>
        <w:t>Por último, mas não menos importante, devo citar as discussões necessárias relacionadas à tecnologia e ciência da informação que têm papel fundamental para endereçar os temas discutidos pelos grupos de acervo e propriedade intelectual. Embora a tecnologia e ciência da informação sejam meio para atingirmos o objetivo do projeto, elas são fundamentais para a implementação dos projetos e com certeza é necessária a melhor técnica, conhecimento e o talento para fazer frente aos desafios que se colocam. Gostaria de fazer aqui um parêntese antes que apresente os temas a serem expostos pelos nossos painelistas e mais tarde discutidos no grupo que se reunirá aqui nesta sala após o almoço.</w:t>
      </w:r>
    </w:p>
    <w:p>
      <w:pPr>
        <w:pStyle w:val="Normal"/>
        <w:spacing w:before="240" w:after="0"/>
        <w:rPr/>
      </w:pPr>
      <w:r>
        <w:rPr/>
        <w:t>No ambiente de convergência tecnológica que vivemos não importa tanto a camada de infraestrutura que provê o acesso em banda larga, pode ser satélite, wi-fi, wi-max, cabo ou fibra ótica, não importa, esta é com certeza uma industria inovadora mas cada vez mais “commoditizada” e de capital intensivo, principalmente multinacional. É na camada de software e serviços, tecnologia e ciência da informação, que estão sendo criadas as grandes possibilidades de desenvolvimento de fronteira. O Brasil e suas empresas e pesquisadores. Mesmo que atrasados em relação a outros paises em desenvolvimento não podemos perder este bonde estratégico para a economia presente e futura. Devemos neste projeto, sem sermos xenófobos nem xiitas, privilegiar a produção nacional de conhecimento em software, tecnologia e ciência da informação, já ditas estratégicas e portadoras de futuro pelo Governo Federal através do PICTE, e em manifestações veementes do MCT, MDIC e seus agentes BNDES e FINEP já desde o inicio do mandato anterior do presidente Lula.</w:t>
      </w:r>
    </w:p>
    <w:p>
      <w:pPr>
        <w:pStyle w:val="Normal"/>
        <w:spacing w:before="240" w:after="0"/>
        <w:rPr/>
      </w:pPr>
      <w:r>
        <w:rPr/>
        <w:t>Apesar disso, infelizmente estamos assistindo à constante desnacionalização de nossa indústria de TI, que hoje é responsável por menos de 20% do nosso próprio mercado e que tem pouca inserção internacional. Precisamos usar projetos como este para fazer com que as prioridades colocadas nos discursos e no papel se tornem prioridades de fato e que efetivamente tenhamos políticas públicas de desenvolvimento nas áreas de TI nacionais .</w:t>
      </w:r>
    </w:p>
    <w:p>
      <w:pPr>
        <w:pStyle w:val="Normal"/>
        <w:spacing w:before="240" w:after="0"/>
        <w:rPr/>
      </w:pPr>
      <w:r>
        <w:rPr/>
        <w:t>O que refiro à indústria de tecnologia nacional também pode ser observado de forma análoga no setor de pesquisa de nossas universidades: para exemplificar com um caso recente, com menos de 50 milhões de reais, as universidades brasileiras conseguiram fazer importantes desenvolvimentos para o setor de TV digital como a especificação do middleware Ginga, mas nossas universidades se vêem ainda arriscadas a estarem alijadas do processo por pressões poderosas de mercado.</w:t>
      </w:r>
    </w:p>
    <w:p>
      <w:pPr>
        <w:pStyle w:val="Normal"/>
        <w:spacing w:before="240" w:after="0"/>
        <w:rPr/>
      </w:pPr>
      <w:r>
        <w:rPr/>
        <w:t>Mas este também já é outro assunto – o talento dos pesquisadores brasileiros precisa ser provocado para nos ajudar na construção deste projeto de conteúdos em língua Portuguesa.</w:t>
      </w:r>
    </w:p>
    <w:p>
      <w:pPr>
        <w:pStyle w:val="Normal"/>
        <w:spacing w:before="240" w:after="0"/>
        <w:rPr/>
      </w:pPr>
      <w:r>
        <w:rPr/>
        <w:t>Vamos portanto aos temas propostos para o grupo de tecnologia:</w:t>
      </w:r>
    </w:p>
    <w:p>
      <w:pPr>
        <w:pStyle w:val="Normal"/>
        <w:spacing w:before="240" w:after="0"/>
        <w:rPr>
          <w:b/>
          <w:b/>
        </w:rPr>
      </w:pPr>
      <w:r>
        <w:rPr>
          <w:b/>
        </w:rPr>
        <w:t>Temas a discutir no Grupo de Tecnologia</w:t>
      </w:r>
    </w:p>
    <w:p>
      <w:pPr>
        <w:pStyle w:val="Normal"/>
        <w:rPr>
          <w:b/>
          <w:b/>
        </w:rPr>
      </w:pPr>
      <w:r>
        <w:rPr>
          <w:b/>
        </w:rPr>
      </w:r>
    </w:p>
    <w:p>
      <w:pPr>
        <w:pStyle w:val="Normal"/>
        <w:numPr>
          <w:ilvl w:val="0"/>
          <w:numId w:val="4"/>
        </w:numPr>
        <w:rPr/>
      </w:pPr>
      <w:r>
        <w:rPr/>
        <w:t>Padrões emergentes de metadados de tratamento de informações na área cultural?</w:t>
      </w:r>
    </w:p>
    <w:p>
      <w:pPr>
        <w:pStyle w:val="Normal"/>
        <w:numPr>
          <w:ilvl w:val="0"/>
          <w:numId w:val="4"/>
        </w:numPr>
        <w:tabs>
          <w:tab w:val="clear" w:pos="708"/>
          <w:tab w:val="left" w:pos="1196" w:leader="none"/>
        </w:tabs>
        <w:rPr/>
      </w:pPr>
      <w:r>
        <w:rPr/>
        <w:t>Tagging de conteúdos pelo usuário?</w:t>
      </w:r>
    </w:p>
    <w:p>
      <w:pPr>
        <w:pStyle w:val="Normal"/>
        <w:numPr>
          <w:ilvl w:val="0"/>
          <w:numId w:val="4"/>
        </w:numPr>
        <w:rPr/>
      </w:pPr>
      <w:r>
        <w:rPr/>
        <w:t>Padrões para arquivos abertos?</w:t>
      </w:r>
    </w:p>
    <w:p>
      <w:pPr>
        <w:pStyle w:val="Normal"/>
        <w:numPr>
          <w:ilvl w:val="0"/>
          <w:numId w:val="4"/>
        </w:numPr>
        <w:rPr/>
      </w:pPr>
      <w:r>
        <w:rPr/>
        <w:t>Infraestrutura de servidores?</w:t>
      </w:r>
    </w:p>
    <w:p>
      <w:pPr>
        <w:pStyle w:val="Normal"/>
        <w:numPr>
          <w:ilvl w:val="0"/>
          <w:numId w:val="4"/>
        </w:numPr>
        <w:rPr/>
      </w:pPr>
      <w:r>
        <w:rPr/>
        <w:t>Aprofundamento da busca além do que os mecanismos existentes oferecem. Protagonismo do usuário? Facilitação do reuso dos conteúdos? Busca federada?</w:t>
      </w:r>
    </w:p>
    <w:p>
      <w:pPr>
        <w:pStyle w:val="Normal"/>
        <w:numPr>
          <w:ilvl w:val="0"/>
          <w:numId w:val="4"/>
        </w:numPr>
        <w:rPr/>
      </w:pPr>
      <w:r>
        <w:rPr/>
        <w:t>Permanência do endereço lógico quando há mudança de servidores?</w:t>
      </w:r>
    </w:p>
    <w:p>
      <w:pPr>
        <w:pStyle w:val="Normal"/>
        <w:numPr>
          <w:ilvl w:val="0"/>
          <w:numId w:val="4"/>
        </w:numPr>
        <w:rPr/>
      </w:pPr>
      <w:r>
        <w:rPr/>
        <w:t>Heterogeneidade de práticas de catalogação e indexação?</w:t>
      </w:r>
    </w:p>
    <w:p>
      <w:pPr>
        <w:pStyle w:val="Normal"/>
        <w:ind w:left="360" w:hanging="0"/>
        <w:rPr/>
      </w:pPr>
      <w:r>
        <w:rPr/>
      </w:r>
    </w:p>
    <w:p>
      <w:pPr>
        <w:pStyle w:val="Normal"/>
        <w:spacing w:before="240" w:after="0"/>
        <w:rPr/>
      </w:pPr>
      <w:r>
        <w:rPr/>
        <w:t>Isto é o que eu tinha a dizer para estimular o princípio de nossas discussões, que tenho certeza serão profícuas e passamos agora a palavra aos nossos painelistas, que trarão suas experiências sobre cada um dos eixos temáticos deste evento e na parte da tarde, após o almoço, aos grupos de trabalho, que será seguido da sessão de encerramento onde os relatores dos grupos trarão suas principais conclusões das discussões.</w:t>
      </w:r>
    </w:p>
    <w:p>
      <w:pPr>
        <w:pStyle w:val="Normal"/>
        <w:spacing w:before="240" w:after="0"/>
        <w:rPr/>
      </w:pPr>
      <w:r>
        <w:rPr/>
        <w:t>Aproveito para informar que estamos transmitindo este nosso encontro via teleconferência para o Rio de Janeiro e Brasília (além de vídeo online no site do CGI.br), e que já estamos com nosso ambiente online disponível no endereço http://cg-conteudos.cgi.br, aberto a todos os participantes. Que nossas discussões não terminam hoje continuando online e no nosso próximo encontro presencial no dia 2 de agosto.</w:t>
      </w:r>
    </w:p>
    <w:p>
      <w:pPr>
        <w:pStyle w:val="Normal"/>
        <w:spacing w:before="240" w:after="0"/>
        <w:rPr/>
      </w:pPr>
      <w:r>
        <w:rPr/>
        <w:t>Gostaria de agradecer a cooperação do IPSO na organização deste evento e especialmente ao trabalho de moderação a ser feita pelos consultores Carlos Seabra, Renate Landshoff e Sérgio Storch, assim como quero agradecer o apoio dos meus colegas conselheiros do CGI.br, em especial ao nosso Coordenador, Augusto Gadelha do MCT, assim com da equipe do NIC.br, braço executivo do CGI, em especial ao Professor Hartmut Glaser, à Caroline D’Avo e Mariana Balboni e suas equip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0:46:00Z</dcterms:created>
  <dc:creator>everton</dc:creator>
  <dc:description/>
  <cp:keywords/>
  <dc:language>en-US</dc:language>
  <cp:lastModifiedBy>everton</cp:lastModifiedBy>
  <dcterms:modified xsi:type="dcterms:W3CDTF">2007-07-26T20:53:00Z</dcterms:modified>
  <cp:revision>2</cp:revision>
  <dc:subject/>
  <dc:title>Seminário sobre Conteúdos Digitais na Internet – CGI</dc:title>
</cp:coreProperties>
</file>